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366"/>
        <w:gridCol w:w="703"/>
        <w:gridCol w:w="2871"/>
        <w:gridCol w:w="2410"/>
        <w:gridCol w:w="1037"/>
      </w:tblGrid>
      <w:tr>
        <w:trPr>
          <w:tblHeader w:val="true"/>
          <w:trHeight w:val="720" w:hRule="atLeast"/>
        </w:trPr>
        <w:tc>
          <w:tcPr>
            <w:tcW w:w="12160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56"/>
                <w:szCs w:val="56"/>
              </w:rPr>
              <w:t>Wakkerstroom Mountain Challenge-16 km</w:t>
            </w:r>
          </w:p>
        </w:tc>
      </w:tr>
      <w:tr>
        <w:trPr>
          <w:tblHeader w:val="true"/>
          <w:trHeight w:val="300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</w:t>
            </w:r>
            <w:r>
              <w:rPr>
                <w:rFonts w:eastAsia="Times New Roman" w:cs="Calibri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June 2023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bottom w:val="thinThickSmallGap" w:sz="24" w:space="0" w:color="000000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thinThickSmallGap" w:sz="24" w:space="0" w:color="000000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GENDER</w:t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thinThickSmallGap" w:sz="24" w:space="0" w:color="000000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GE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thinThickSmallGap" w:sz="24" w:space="0" w:color="000000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LICENCE NUMBER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thinThickSmallGap" w:sz="24" w:space="0" w:color="000000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ROVINCE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thinThickSmallGap" w:sz="24" w:space="0" w:color="000000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IME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errick Masango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1130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ZN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06.54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ichard Osborne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563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auteng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13.50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bongeni Nzimande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21.24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omy 0sborne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562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auteng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22.40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nton Smit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 8995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ZN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25.04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ans Gerken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 694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25.04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mari  Pienaar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 623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25.06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iana Uys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571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26.45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lobi Madida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16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ZN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31.34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evin Glover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548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34.22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enlo Van Der Westhuizen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549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auteng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34.35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Jana Van Der Merwe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550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auteng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34.35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ouw Gangel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547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36.44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chel Liebenberg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 257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auteng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40.33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rthinus Strydom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587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auteng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52.43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andi Swanepoel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 4792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ZN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54.00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heodor Boshoff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 1070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56.07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eonie Potgieter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 1062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56.09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enee Bodington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Temp 5546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56.44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onrad Van Der Westhuizen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604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ZN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58.43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riana Gunn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 6034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auteng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59.05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ean Voster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 6033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auteng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59.06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ayley Lavarack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567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.59.16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thinThickSmallGap" w:sz="24" w:space="0" w:color="000000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eather Rufus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71" w:type="dxa"/>
            <w:tcBorders>
              <w:top w:val="thinThickSmallGap" w:sz="2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564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auteng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.00.00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ornelio Jonker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593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.00.10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 J Gous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 1646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.00.45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mpie De Beer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569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.07.59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dele De Beer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568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.07.59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Bernard Van Schalkwyk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582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S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.10.33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tresia Van Schalkwyk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P 2585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S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.10.35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ivan Swanepoel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598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ZN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center" w:pos="41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.11.47</w:t>
            </w:r>
          </w:p>
        </w:tc>
      </w:tr>
      <w:tr>
        <w:trPr>
          <w:trHeight w:val="261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habishle Zinane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603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ZN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.21.32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inda Zulu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605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ZN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.21.35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elanie Van Der Westhuizen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</w:t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602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ZN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.40.57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tephen Nortje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579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.43.52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rk Vieninge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mp 5580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.43.52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Brendan Archer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 2005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.43.52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NF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NF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center" w:pos="41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3:00Z</dcterms:created>
  <dc:creator>Patricia de Jager</dc:creator>
  <dc:description/>
  <cp:keywords/>
  <dc:language>en-US</dc:language>
  <cp:lastModifiedBy>Rupert Lawlor</cp:lastModifiedBy>
  <cp:lastPrinted>2014-11-12T10:45:00Z</cp:lastPrinted>
  <dcterms:modified xsi:type="dcterms:W3CDTF">2023-06-20T09:53:00Z</dcterms:modified>
  <cp:revision>2</cp:revision>
  <dc:subject/>
  <dc:title/>
</cp:coreProperties>
</file>