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/>
      </w:pPr>
      <w:r>
        <w:rPr/>
        <w:t>Msunduzi Half Marathon 2023 Route Descrip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946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tar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ef Albert Ntuli outside the City Hall heading eas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/>
            </w:pPr>
            <w:r>
              <w:rPr/>
              <w:t>Jabu Ndlovu S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ight into Jabu Ndlovu S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/>
            </w:pPr>
            <w:r>
              <w:rPr/>
              <w:t>West S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eft into West St which becomes College Rd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/>
            </w:pPr>
            <w:r>
              <w:rPr/>
              <w:t>Alexander R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ight into Alexander Rd left hand lan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/>
            </w:pPr>
            <w:r>
              <w:rPr/>
              <w:t>Alexander Rd Ex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eft into Alexander Rd Ex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/>
            </w:pPr>
            <w:r>
              <w:rPr/>
              <w:t>Glady’s Manzi R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eft into Glady’s Manzi contra-flow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/>
            </w:pPr>
            <w:r>
              <w:rPr/>
              <w:t>Oldfield R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ight into Oldfield Rd which becomes Thomas Watkins Rd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ster Brown R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eft Lester Brown Rd</w:t>
            </w:r>
          </w:p>
        </w:tc>
      </w:tr>
      <w:tr>
        <w:trPr>
          <w:trHeight w:val="27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hortts Retreat R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eft into Shortts Retreat Rd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B Downes R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eft into CB Downes Rd in left hand lane crossing to contra-flow after dual road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urray R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ake the slipway and right into Murray Rd and over the N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/>
            </w:pPr>
            <w:r>
              <w:rPr/>
              <w:t>Cleland R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ake slipway and left into Cleland Rd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/>
            </w:pPr>
            <w:r>
              <w:rPr/>
              <w:t>Blackburrow R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eft into Blackburrow Rd take slipway left before Fairfield Av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/>
            </w:pPr>
            <w:r>
              <w:rPr/>
              <w:t>Epworth R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ight into Epworth Rd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/>
            </w:pPr>
            <w:r>
              <w:rPr/>
              <w:t>Hutchinson R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Optimum;Calibri"/>
              </w:rPr>
              <w:t xml:space="preserve"> </w:t>
            </w:r>
            <w:r>
              <w:rPr/>
              <w:t>Left into Hutchinson Rd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/>
            </w:pPr>
            <w:r>
              <w:rPr/>
              <w:t>Golf R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ight into Golf Rd which becomes Lindup  Rd and across Alexander Rd into Princess Margaret Dr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/>
            </w:pPr>
            <w:r>
              <w:rPr/>
              <w:t>Princess Elizabeth D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ight into Princess Elizabeth Rd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rst Tar Rd to Stadiu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eft onto first tar road and left into Stadium counter-clockwise to the finish lin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;Calibri" w:hAnsi="Optimum;Calibri" w:eastAsia="Times New Roman" w:cs="Optimum;Calibri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7:48:00Z</dcterms:created>
  <dc:creator>Wendy</dc:creator>
  <dc:description/>
  <cp:keywords/>
  <dc:language>en-US</dc:language>
  <cp:lastModifiedBy>Johan Havenga</cp:lastModifiedBy>
  <cp:lastPrinted>2015-01-14T08:47:00Z</cp:lastPrinted>
  <dcterms:modified xsi:type="dcterms:W3CDTF">2023-09-11T17:48:00Z</dcterms:modified>
  <cp:revision>2</cp:revision>
  <dc:subject/>
  <dc:title>SAVAGES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fa65ad00c62e01641664ec9e625493315201f1562f64634f7d29d36f4ad03ce</vt:lpwstr>
  </property>
</Properties>
</file>